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22"/>
          <w:szCs w:val="22"/>
        </w:rPr>
      </w:pPr>
      <w:r>
        <w:rPr>
          <w:sz w:val="22"/>
          <w:szCs w:val="22"/>
        </w:rPr>
        <w:t xml:space="preserve">To: CCI Sciences Subcommittee </w:t>
      </w:r>
    </w:p>
    <w:p>
      <w:pPr>
        <w:pStyle w:val="Normal"/>
        <w:spacing w:before="280" w:after="280"/>
        <w:ind w:left="360" w:hanging="0"/>
        <w:rPr>
          <w:sz w:val="22"/>
          <w:szCs w:val="22"/>
        </w:rPr>
      </w:pPr>
      <w:r>
        <w:rPr>
          <w:sz w:val="22"/>
          <w:szCs w:val="22"/>
        </w:rPr>
        <w:t>From:  Department of Sociology (Paul E. Bellair, DUS, and J. Craig Jenkins, Chair)</w:t>
      </w:r>
    </w:p>
    <w:p>
      <w:pPr>
        <w:pStyle w:val="Normal"/>
        <w:spacing w:before="280" w:after="280"/>
        <w:ind w:left="360" w:hanging="0"/>
        <w:rPr/>
      </w:pPr>
      <w:r>
        <w:rPr>
          <w:sz w:val="22"/>
          <w:szCs w:val="22"/>
        </w:rPr>
        <w:t>Subject: CCI Sciences Subcommittee comments on Sociology proposal to revise minor programs</w:t>
      </w:r>
    </w:p>
    <w:p>
      <w:pPr>
        <w:pStyle w:val="Normal"/>
        <w:spacing w:before="280" w:after="280"/>
        <w:ind w:left="360" w:hanging="0"/>
        <w:rPr/>
      </w:pPr>
      <w:r>
        <w:rPr>
          <w:sz w:val="22"/>
          <w:szCs w:val="22"/>
        </w:rPr>
        <w:t>Date: March 12</w:t>
      </w:r>
      <w:r>
        <w:rPr>
          <w:sz w:val="22"/>
          <w:szCs w:val="22"/>
          <w:vertAlign w:val="superscript"/>
        </w:rPr>
        <w:t>th</w:t>
      </w:r>
      <w:r>
        <w:rPr>
          <w:sz w:val="22"/>
          <w:szCs w:val="22"/>
        </w:rPr>
        <w:t>, 2009</w:t>
      </w:r>
    </w:p>
    <w:p>
      <w:pPr>
        <w:pStyle w:val="Normal"/>
        <w:spacing w:before="280" w:after="280"/>
        <w:ind w:left="360" w:hanging="0"/>
        <w:rPr>
          <w:sz w:val="22"/>
          <w:szCs w:val="22"/>
        </w:rPr>
      </w:pPr>
      <w:r>
        <w:rPr>
          <w:sz w:val="22"/>
          <w:szCs w:val="22"/>
        </w:rPr>
        <w:t>1.</w:t>
        <w:tab/>
        <w:t xml:space="preserve">Sociology 511, 629 and 630 all list their prerequisite as: 5 credit hours in Sociology at the 200-400 level.  How confident is the department that a student will have taken a 200-400 level course by the time they sign up for one of these 3 courses?  Any increase to time of graduation anticipated? </w:t>
      </w:r>
    </w:p>
    <w:p>
      <w:pPr>
        <w:pStyle w:val="Normal"/>
        <w:spacing w:before="280" w:after="280"/>
        <w:ind w:left="360" w:hanging="0"/>
        <w:rPr>
          <w:sz w:val="22"/>
          <w:szCs w:val="22"/>
        </w:rPr>
      </w:pPr>
      <w:r>
        <w:rPr>
          <w:sz w:val="22"/>
          <w:szCs w:val="22"/>
        </w:rPr>
        <w:t xml:space="preserve">We are very confident that students will have taken a 200-400 level course prior to enrolling in the aforementioned upper level courses.  We have numerous lower-level (i.e., 200-400) courses that are regularly offered.  In the case of 511 a student would probably be seeking the </w:t>
      </w:r>
      <w:r>
        <w:rPr>
          <w:i/>
          <w:sz w:val="22"/>
          <w:szCs w:val="22"/>
        </w:rPr>
        <w:t>criminology and criminal justice studies</w:t>
      </w:r>
      <w:r>
        <w:rPr>
          <w:sz w:val="22"/>
          <w:szCs w:val="22"/>
        </w:rPr>
        <w:t xml:space="preserve"> minor, and in the case of 629 and 630 the student would probably be seeking the </w:t>
      </w:r>
      <w:r>
        <w:rPr>
          <w:i/>
          <w:sz w:val="22"/>
          <w:szCs w:val="22"/>
        </w:rPr>
        <w:t>health and society</w:t>
      </w:r>
      <w:r>
        <w:rPr>
          <w:sz w:val="22"/>
          <w:szCs w:val="22"/>
        </w:rPr>
        <w:t xml:space="preserve"> minor.  When the new minors are eventually approved our advisors and web pages will recommend to students that they will need to complete either 209 (Introduction to Criminal Justice) or 410 (criminology) before taking 511 (Sociology of youth and crime), or in the case of health and society minors that they will need 290 (Sociology of death and dying) before enrolling in 629 or 630.   Alternatively, students can also take any of our other 200-400 level offerings first and those would count towards the minor.  In the rare case that a student could not take a 200-400 level prior to enrolling in an upper level course and was too close to graduation to wait we would be flexible and waive the pre-requisite and allow the student to enroll in the upper level course.  This would not be ideal, but Sociology is committed to ensuring that our students can complete our programs without increasing their time to graduation and on a case by case basis exceptions can be made.       </w:t>
      </w:r>
    </w:p>
    <w:p>
      <w:pPr>
        <w:pStyle w:val="Normal"/>
        <w:spacing w:before="280" w:after="280"/>
        <w:ind w:left="360" w:hanging="0"/>
        <w:rPr>
          <w:sz w:val="22"/>
          <w:szCs w:val="22"/>
        </w:rPr>
      </w:pPr>
      <w:r>
        <w:rPr>
          <w:sz w:val="22"/>
          <w:szCs w:val="22"/>
        </w:rPr>
        <w:t>2.</w:t>
        <w:tab/>
        <w:t xml:space="preserve">101 has been removed as a required course in 2 of the minor tracks.  The ASC Curriculum and Assessment Operations manual (on p.20) discourages the use of 100-level courses in fulfilling a minor.  Some students will have a 25 hour minor with 101 included, while others will have a 25 hour minor with 5 higher-level courses in fulfillment.  Are these 2 minors equal?  Please provide a rationale for why 101 remains a suitable elective, or please remove 101 from the elective lists to fulfill minors. </w:t>
      </w:r>
    </w:p>
    <w:p>
      <w:pPr>
        <w:pStyle w:val="Normal"/>
        <w:spacing w:before="280" w:after="280"/>
        <w:ind w:left="360" w:hanging="0"/>
        <w:rPr>
          <w:sz w:val="22"/>
          <w:szCs w:val="22"/>
        </w:rPr>
      </w:pPr>
      <w:r>
        <w:rPr>
          <w:sz w:val="22"/>
          <w:szCs w:val="22"/>
        </w:rPr>
        <w:t>We include 101 (Introduction to Sociology) as a required course in the Sociology minor program only, whereas in the other 3 proposed minor programs (Inequality and Society, Criminology and Criminal Justice Studies, and Health and Society) 101 is included as an option in the list of electives.  The committee argues that this could create a situation in which the Sociology major is an “easier” minor program than the others.  We disagree with this characterization.</w:t>
      </w:r>
    </w:p>
    <w:p>
      <w:pPr>
        <w:pStyle w:val="Normal"/>
        <w:spacing w:before="280" w:after="280"/>
        <w:ind w:left="360" w:hanging="0"/>
        <w:rPr>
          <w:sz w:val="22"/>
          <w:szCs w:val="22"/>
        </w:rPr>
      </w:pPr>
      <w:r>
        <w:rPr>
          <w:sz w:val="22"/>
          <w:szCs w:val="22"/>
        </w:rPr>
        <w:t xml:space="preserve">First, as noted above, students electing any of the minor programs other than Sociology can take 101 and still apply it towards the 25 hours required in the minor (see the list of electives in the appendices).  This is perfectly consistent with arts and sciences rules, although we note that it is discouraged.  Nevertheless, the rules state that if a 100-level course is included in the minor program that there be 20 additional hours of non-100 level coursework.  That is the case in the Sociology minor program. </w:t>
      </w:r>
    </w:p>
    <w:p>
      <w:pPr>
        <w:pStyle w:val="Normal"/>
        <w:spacing w:before="280" w:after="280"/>
        <w:ind w:left="360" w:hanging="0"/>
        <w:rPr>
          <w:sz w:val="22"/>
          <w:szCs w:val="22"/>
        </w:rPr>
      </w:pPr>
      <w:r>
        <w:rPr>
          <w:sz w:val="22"/>
          <w:szCs w:val="22"/>
        </w:rPr>
        <w:t xml:space="preserve">That issue notwithstanding we suspect that most students who elect one of our minor programs will have taken 101.  Thus, there would be no difference in perceived difficulty.  In the case of students who opt not to take 101 in their pursuit of any of the other minor programs we still don’t feel that they would be more difficult than the Sociology minor.  After all, the Sociology major requires 487 (types of sociological inquiry) which is a fairly rigorous course on research methods with some statistical procedures covered.  In addition 488 (introduction to sociological theory) is a rigorous treatment of classical sociological theory.  In the end, the requirements of the Sociology minor program have been intact since the late 1980’s and afford non-majors with a comprehensive introduction to the field.  We remain comfortable with it.    </w:t>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39:00Z</dcterms:created>
  <dc:creator>peb</dc:creator>
  <dc:description/>
  <cp:keywords/>
  <dc:language>en-US</dc:language>
  <cp:lastModifiedBy>rsevertis</cp:lastModifiedBy>
  <dcterms:modified xsi:type="dcterms:W3CDTF">2009-03-12T18:39:00Z</dcterms:modified>
  <cp:revision>2</cp:revision>
  <dc:subject/>
  <dc:title>To: CCI Sciences Subcommittee </dc:title>
</cp:coreProperties>
</file>